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ая цель – предупредить несчастные случаи на льду водоем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6"/>
        <w:rPr/>
      </w:pPr>
      <w:r>
        <w:rPr>
          <w:b/>
          <w:sz w:val="26"/>
          <w:szCs w:val="26"/>
        </w:rPr>
        <w:t>В Орловской области с 15 ноября по 15 декабря проходит профилактическая акция «Безопасный лед». Ее целью является обеспечение безопасности, предупреждение происшествий, недопущение гибели людей на водных объектах региона в зимний период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Как правило, в этот период водоемы региона начинают покрываться льдом. Ледостав – довольно опасное явление. Его продолжительность на разных водоемах не одинакова, также как и прочность льда в разных местах водного объекта. </w:t>
      </w:r>
    </w:p>
    <w:p>
      <w:pPr>
        <w:pStyle w:val="Style16"/>
        <w:rPr/>
      </w:pPr>
      <w:r>
        <w:rPr>
          <w:sz w:val="26"/>
          <w:szCs w:val="26"/>
        </w:rPr>
        <w:t>Большинство происшествий в этот период происходят во время зимней рыбалки или при выходе на лед. К группам риска относятся, в первую очередь, дети, любители рыбалки и все желающие сократить по льду маршруты движения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ходе акции осуществляются мероприятия, основной целью которых является недопущение происшествий на водных объектах в осенне-зимний период. В них задействованы сотрудники Главного управления МЧС России по Орловской области, полиции, поисково-спасательной службы ГКУ ОО «ОАСПС», представители органов местного самоуправления и общественных организаций.</w:t>
      </w:r>
    </w:p>
    <w:p>
      <w:pPr>
        <w:pStyle w:val="Style16"/>
        <w:rPr/>
      </w:pPr>
      <w:r>
        <w:rPr>
          <w:sz w:val="26"/>
          <w:szCs w:val="26"/>
        </w:rPr>
        <w:t xml:space="preserve">Работа направлена на выявление и пресечение работы незарегистрированных ледовых переправ, мест массового выхода людей на лед и выезда техники. Органам местного самоуправления рекомендовано организовать временные спасательные посты в местах массового пребывания людей на льду, установить информационные и запрещающие знаки на потенциально опасных участках водоемов. Кроме этого предусмотрены патрулирования мест массовой рыбалки. Проведение акции также предполагает усиление профилактической и разъяснительной работы с населением, проведение инструктажей по правилам оказания помощи терпящим бедствие на воде. </w:t>
      </w:r>
    </w:p>
    <w:p>
      <w:pPr>
        <w:pStyle w:val="Style16"/>
        <w:rPr/>
      </w:pPr>
      <w:r>
        <w:rPr>
          <w:sz w:val="26"/>
          <w:szCs w:val="26"/>
        </w:rPr>
        <w:t>Особое внимание в ходе проведения месячника уделено профилактике  происшествий и гибели детей. Сотрудники ГИМС и спасатели проведут занятия по правилам безопасности на водоемах в образовательных учреждениях области и объяснят учащимся главные правила безопасного поведения на водоемах зимой.</w:t>
      </w:r>
    </w:p>
    <w:p>
      <w:pPr>
        <w:pStyle w:val="Normal"/>
        <w:tabs>
          <w:tab w:val="clear" w:pos="708"/>
          <w:tab w:val="left" w:pos="74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иод становления и таяния льда, новогодних, рождественских и крещенских праздников для оперативного реагирования на возможные чрезвычайные ситуации будут усилены дежурные смены поисково-спасательного отряда (водного) ГКУ ОО «ОАСПС». В муниципальных образованиях, в случае чрезвычайной ситуации на воде, помощь пострадавшим будут оказывать дежурные караулы пожарно-спасательных частей и временные спасательные посты муниципальных образований, оснащенные первичными средствами спасе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мотря на то, что акция «Безопасный лед» проводится в течение месяца, ее мероприятия продолжатся до полного освобождения водоемов ото льда весной следующего года.</w:t>
      </w:r>
    </w:p>
    <w:p>
      <w:pPr>
        <w:pStyle w:val="Style16"/>
        <w:rPr/>
      </w:pPr>
      <w:r>
        <w:rPr>
          <w:sz w:val="26"/>
          <w:szCs w:val="26"/>
        </w:rPr>
        <w:t xml:space="preserve">Соблюдая правила поведения на водных объектах, вы сможете обезопасить себя и ваших близких от серьезных опасностей. Главное управление МЧС России по Орловской области напоминает: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1. Переход по льду в опасных для жизни местах, обозначенных запрещающими знаками, не допускаетс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2. При вынужденном переходе водоема безопаснее всего придерживаться проторенных троп или идти по уже проложенной лыжне или по натоптанным следам и тропинкам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3. Не выходите на тонкий лед в начале зимы (лед ломается со звонким хрустом, трещит) и в начале весны (лед ломается без треска, вода быстро просачивается и заполняет следы)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4. Наиболее опасна середина водоема, прибрежные участки, участки вблизи сливных труб, под мостам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5. Лед непрочен в устьях рек и протоках, в местах быстрого течения, бьющих ключей и стоковых вод, а так же в местах произрастания водной растительности, вблизи деревьев, кустов, камыш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6. Наиболее прочен чистый, прозрачный лед. Мутный лед ненадежен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7. Если температура воздуха выше 0 градусов держится более трех дней, то прочность льда снижается на 25%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8. При переходе по льду необходимо следовать друг за другом на расстоянии 5-6 метров и быть готовым оказать немедленную помощь идущему впереди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9. Родители! Не отпускайте детей на лед без присмотр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10. Не выходите сами, и тем более не позволяйте детям самостоятельно выходить на лед.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11. Если вы видите, что чей-то ребенок находиться близко у воды или пытается выйти на лед, не оставайтесь равнодушным – остановите его, сделайте ему замеч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На зимней рыбалке не рекомендуется собираться большими группами, просверливать много лунок в одном месте. Каждому рыболову необходимо иметь с собой прочный шнур длиной 12-15 м, на одном конце которого крепится груз весом 400-500 г, а на другом – пет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В случае провала льда под ногами, необходимо действовать быстро и решительно, широко расставить руки, удержаться на поверхности льда, без резких движений стараться выползти на твердый лед, а затем, лежа на спине или груди, продвигаться в сторону, откуда пришел, одновременно призывая на помощ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При оказании помощи провалившемуся под лед опасно подходить к нему близко. К пострадавшему нужно приближаться ползком. Для оказания помощи следует использовать доски, лестницы, шесты, веревки, багры, любые подручные средства, если этих средств нет под руками, то два-три человека ложатся на лед и цепочкой продвигаются к пострадавшему, удерживая друг друга за ноги, а первый подает пострадавшему ремень, шарф, куртку и т.п. Вытащив человека из полыньи, помогите ему добраться до теплого помещения, переоде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b/>
          <w:sz w:val="26"/>
          <w:szCs w:val="26"/>
        </w:rPr>
        <w:t>ГУ МЧС России по Орл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7:00Z</dcterms:created>
  <dc:creator>Ухов</dc:creator>
  <dc:description/>
  <dc:language>en-US</dc:language>
  <cp:lastModifiedBy>User</cp:lastModifiedBy>
  <dcterms:modified xsi:type="dcterms:W3CDTF">2024-11-01T06:27:00Z</dcterms:modified>
  <cp:revision>2</cp:revision>
  <dc:subject/>
  <dc:title>Одна из наиболее рискованных категорий тех, кто может на льду оказаться в беде – это дети</dc:title>
</cp:coreProperties>
</file>