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ОВ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СКОРОДН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мая  2024 г.                                                          № 1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Скородно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-2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объекту адресации адреса</w:t>
      </w:r>
    </w:p>
    <w:p>
      <w:pPr>
        <w:pStyle w:val="Heading1"/>
        <w:spacing w:before="28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ководствуясь пунктом 21 части 1 статьи 14 Федерального закона                            от 6 октября 2003 года № 131-ФЗ «Об общих принципах организации местного самоуправления в Российской Федерации», Федеральным законом от 28 декабря  2013 года № 443-ФЗ "О федеральной информационной адресной системе и                           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оссийской Федерации от 19 ноября 2014 года № 1221 "Об утверждении Правил присвоения, изменения и аннулирования адресов", Уставом администрации Скородненского сельского поселения Верховского района Орловской области, на основании заявления гр. Быковской Нины Ивановны от 13 мая 2024 года  о присвоении объекту адресации адреса, администрация Скородненского сельского поселения Верховского района Орловской области       п о с т а н о в л я е т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кту адресации (земельный участок) общей площадью 1338 кв.м.,  кадастровый номер    57:19:0290101:567, расположенному на территории сельского поселения Скородненское Верховского района Орловской области, присвоить следующий адрес: Российская Федерация, Орловская область, муниципальный район Верховский, сельское поселение Скородненское, село Скородное пер.Солнечный з/у 5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информацию о присвоении адреса объекту адресации                                    в государственном адресном реестре.</w:t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Глава Скородненского </w:t>
      </w:r>
    </w:p>
    <w:p>
      <w:pPr>
        <w:pStyle w:val="Header"/>
        <w:widowControl w:val="false"/>
        <w:tabs>
          <w:tab w:val="left" w:pos="3210" w:leader="none"/>
          <w:tab w:val="center" w:pos="4677" w:leader="none"/>
          <w:tab w:val="right" w:pos="9355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Л.И.Лаушкина </w:t>
      </w:r>
    </w:p>
    <w:p>
      <w:pPr>
        <w:pStyle w:val="Normal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1">
    <w:name w:val="ConsPlusNormal1"/>
    <w:qFormat/>
    <w:rPr>
      <w:rFonts w:ascii="Arial" w:hAnsi="Arial" w:cs="Arial"/>
      <w:sz w:val="24"/>
      <w:szCs w:val="24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3pt">
    <w:name w:val="Основной текст + 13 pt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eastAsia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overflowPunct w:val="true"/>
      <w:autoSpaceDE w:val="true"/>
    </w:pPr>
    <w:rPr>
      <w:rFonts w:ascii="Consolas" w:hAnsi="Consolas" w:eastAsia="Times New Roman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2:00Z</dcterms:created>
  <dc:creator>Администрация</dc:creator>
  <dc:description/>
  <dc:language>en-US</dc:language>
  <cp:lastModifiedBy>User</cp:lastModifiedBy>
  <cp:lastPrinted>2023-10-31T10:23:00Z</cp:lastPrinted>
  <dcterms:modified xsi:type="dcterms:W3CDTF">2024-05-13T07:03:00Z</dcterms:modified>
  <cp:revision>3</cp:revision>
  <dc:subject/>
  <dc:title>РОССИЙСКАЯ ФЕДЕРАЦИЯ</dc:title>
</cp:coreProperties>
</file>