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ОВ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АДМИНИСТРАЦИЯ СКОРОДН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 мая  2024 г.                                                          № 1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Скородно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Скородненского сельского поселения на 2024 год и плановый период 2025– 2026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Скородненского  сельского поселения, Администрация Скородненского сельского поселения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Скородненского сельского поселения на 2024 год и плановый период 2025-2026 годов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 Главе администрации Скородненского сельского поселения, </w:t>
      </w:r>
      <w:r>
        <w:rPr>
          <w:rFonts w:cs="Arial" w:ascii="Arial" w:hAnsi="Arial"/>
          <w:sz w:val="24"/>
          <w:szCs w:val="24"/>
        </w:rPr>
        <w:t>уполномоченной на осуществление муниципального контроля в соответствующих сферах деятельности</w:t>
      </w:r>
      <w:r>
        <w:rPr>
          <w:sz w:val="26"/>
          <w:szCs w:val="26"/>
        </w:rPr>
        <w:t xml:space="preserve">, </w:t>
      </w:r>
      <w:r>
        <w:rPr>
          <w:rFonts w:cs="Arial" w:ascii="Arial" w:hAnsi="Arial"/>
          <w:sz w:val="24"/>
        </w:rPr>
        <w:t>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народовать настоящее постановление и разместить на  официальном сайте администрации Скородненского сельского поселения Верховского района Орловской области http:/admskorod.ru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короднен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ельского поселения                                                              Л.И.Лаушки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ородне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.05.2024г.  №  11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ей Скородн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24 год и плановый период 2025-2026 гг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Скородненского  сельского поселения на 2024 год и плановый период 2025 – 2026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вые основания разработк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чик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кородненского  сельского поселения Верховского муниципального района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рловской 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и этапы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и плановый период 2025-2026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е конечные результат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кородненского   сельского  поселения, требований законодательства РФ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уктура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ы отсутствуют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1. Анализ общей обстановки в сфере благоустрой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1. На территории Скородненского сельского поселения осуществляется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2. Функции муниципального контроля осуществляет глава администрации Скородненского сельского поселения на основании распоряжения главы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3.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кородненского сельского поселения нормативных правовых актов Российской Федерации, Орловской области и Скородн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4. Объектами профилактических мероприятий при осуществлении      муниципального контроля за соблюдением требований законодательства в сфере благоустройства и санитарного содержания на территории Скородненского 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5. В 2021-2023 годах муниципальный контроль за соблюдением требований в сфере благоустройства и санитарного содержания на территории поселения не осуществлялся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529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ако, одной из причин нарушений обязательных требований, установленных федеральными законами, законодательством Орловской  области в сфере муниципального контроля за соблюдением требований в сфере благоустройства и санитарного содержания (далее - обязательные требования)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2.  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ая Программа разработана на 2024 год и плановый период 2025-2026 годы и определяет цели, задачи и порядок осуществления администрацией Скородненского  сельского поселения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редотвращение угрозы безопасности жизни и здоровья люд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br/>
        <w:t xml:space="preserve">          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укрепление системы профилактики нарушений обязательных требований;</w:t>
        <w:br/>
        <w:t xml:space="preserve">            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вые показатели Программы и их значения по годам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750"/>
        <w:gridCol w:w="750"/>
        <w:gridCol w:w="750"/>
      </w:tblGrid>
      <w:tr>
        <w:trPr/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, год</w:t>
            </w:r>
          </w:p>
        </w:tc>
      </w:tr>
      <w:tr>
        <w:trPr/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количества профилактических мероприятий в контрольной деятельности администрации Скородненского сельского поселения, не менее (в ед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3. Основные мероприятия по профилактике наруш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План мероприятий по профилактике нарушений на 202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79"/>
        <w:gridCol w:w="2127"/>
        <w:gridCol w:w="223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реализации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мещение на официальном сайте администрации Скородненского 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Скородненского сельского по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днен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 (по мере необходимост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ородненского сельского поселен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 и размещение на официальном сайте администрации Скородне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ородненского сельского поселения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 (по мере необходимост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ородненского сельского поселения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Проект плана мероприятий по профилактике нарушений на 2025 и 2026 г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76"/>
        <w:gridCol w:w="2127"/>
        <w:gridCol w:w="22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на официальном сайте администрации Скородненского 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дне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ородненского сельского посел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 и размещение на официальном сайте администрации Скородне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ородненского сельского посел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кородненского сельского поселения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1">
    <w:name w:val="ConsPlusNormal1"/>
    <w:qFormat/>
    <w:rPr>
      <w:rFonts w:ascii="Arial" w:hAnsi="Arial" w:cs="Arial"/>
      <w:sz w:val="24"/>
      <w:szCs w:val="24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nsolas" w:hAnsi="Consolas" w:eastAsia="Times New Roman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Calibri" w:hAnsi="Calibri" w:eastAsia="Times New Roman" w:cs="Calibri"/>
      <w:sz w:val="22"/>
      <w:szCs w:val="22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0:00Z</dcterms:created>
  <dc:creator>Администрация</dc:creator>
  <dc:description/>
  <dc:language>en-US</dc:language>
  <cp:lastModifiedBy>User</cp:lastModifiedBy>
  <cp:lastPrinted>2023-10-31T10:23:00Z</cp:lastPrinted>
  <dcterms:modified xsi:type="dcterms:W3CDTF">2024-05-27T11:40:00Z</dcterms:modified>
  <cp:revision>5</cp:revision>
  <dc:subject/>
  <dc:title>РОССИЙСКАЯ ФЕДЕРАЦИЯ</dc:title>
</cp:coreProperties>
</file>