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ОВ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КОРОДН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24 г.                                                          № 1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кородн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 в постановление администрации Скородненского сельского поселения от 27.11.2018 № 21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административного регламента предоставления муниципальной услуги  «Предоставление решения о согласовании архитектурно-градостроительного облика объекта» в соответствии с Федеральным законом от 06.10.2003 года №131-ФЗ «Об общих принципах организации местного 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Градостроительным кодексом Российской Федерации администрация Скородненского сельского поселения ПОСТАНОВЛЯЕТ: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административный регламент «Предоставление решения о согласовании архитектурно-градостроительного облика объекта», утвержденный постановлением администрации Скородненского сельского поселения Верховского района Орловской области от 27.11.2018 года №21, (далее Административный регламент) следующие изменения: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одпункт 2.4.1 пункта 2 раздела 1  Административного регламента 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Максимальный срок предоставления муниципальной услуги составляет 10 дней, исчисляемых со дня регистрации заявления о согласовании архитектурно-градостроительного облика объекта. При направлении заявления по почте срок предоставления муниципальной услуги исчисляется со дня поступления в отдел заявления (по дате регистр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, разместить на  официальном сайте администрации Скородненского сельского поселения Верховского района Орловской области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admskorod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а Скородненского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льского   поселения                                                 Л.И.Лаушкин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1">
    <w:name w:val="ConsPlusNormal1"/>
    <w:qFormat/>
    <w:rPr>
      <w:rFonts w:ascii="Arial" w:hAnsi="Arial" w:cs="Arial"/>
      <w:sz w:val="24"/>
      <w:szCs w:val="24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nsolas" w:hAnsi="Consolas" w:eastAsia="Times New Roman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8:00Z</dcterms:created>
  <dc:creator>Администрация</dc:creator>
  <dc:description/>
  <cp:keywords/>
  <dc:language>en-US</dc:language>
  <cp:lastModifiedBy>User</cp:lastModifiedBy>
  <cp:lastPrinted>2024-06-27T15:07:00Z</cp:lastPrinted>
  <dcterms:modified xsi:type="dcterms:W3CDTF">2024-06-27T12:08:00Z</dcterms:modified>
  <cp:revision>7</cp:revision>
  <dc:subject/>
  <dc:title>РОССИЙСКАЯ ФЕДЕРАЦИЯ</dc:title>
</cp:coreProperties>
</file>