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АДМИНИСТРАЦИЯ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 апреля  2024 г.                                                         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«О внесении изменений и дополнений в постановление администрации Скородненского сельского поселения от 18.12.2020 года №22 «О создании условий для организации добровольной пожарной охраны на территории Скородненского сельского поселения»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 администрация Скородненского сельского поселения ПОСТАНОВЛЯЕТ:</w:t>
      </w:r>
    </w:p>
    <w:p>
      <w:pPr>
        <w:pStyle w:val="Normal"/>
        <w:shd w:fill="FFFFFF" w:val="clear"/>
        <w:ind w:firstLine="554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>1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нест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ледующие изменения и дополнения в Положение о создании условий для организации добровольной пожарной охраны на территории Скородненского сельского поселения, утвержденное постановлением администрации Скородненского сельского поселения от 18.12.2020 г. № 22 (далее Положение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.1.3 раздела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.3. К мерам, направленным на создание условий для организации ДПО на территории </w:t>
      </w:r>
      <w:r>
        <w:rPr>
          <w:rFonts w:cs="Arial" w:ascii="Arial" w:hAnsi="Arial"/>
          <w:sz w:val="24"/>
          <w:szCs w:val="24"/>
          <w:lang w:eastAsia="en-US"/>
        </w:rPr>
        <w:t xml:space="preserve">Скородненского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>, относится осуществление: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го и экономического стимулирования участия граждан и организаций  в ДПО, таких как приобретение средств индивидуальной защиты и снаряжения добровольным пожарным, необходимых для тушения пожаров, возмещения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рального и материального поощрения деятельности работников ДПО и добровольных пожарных, таких как награждение денежной премией;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циальной и правовой защиты семей работников ДПО и добровольных пожарных, таких как ежегодная денежная выплата работникам ДПО и добровольным пожарным, проживающим в домах, не имеющих центрального отопления, на компенсацию стоимости твердого топлива и выплата единовременного пособия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дминистрация Скород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4.1. раздела 4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выплата единовременного пособия в размере минимального размера оплаты труда (МРОТ)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»;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</w:rPr>
        <w:t>3) дополнить Положение разделом 4.1 следующего содержа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1 Порядок предоставления мер социального и экономического стимулирования, мер социальной и правовой защиты семей работников ДПО и добровольных пожарных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4.1.1. Меры социального и экономического стимулирования, социальной и правовой защиты семей работников ДПО и добровольных пожарных (далее - меры), предусмотренные настоящим Положением, предоставляются на основании соответствующего заявления лица, имеющего право на получение таких мер (далее - заяв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братиться с заявлением на получение предусмотренной настоящим Положением меры может как сам добровольный пожарный, так и член семьи работника ДПО и добровольного пожарного (далее - заявител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3. Заявление подается в администрацию Скородненского сельского поселения Верховского района Орловской област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В заявлении указыва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фамилия, имя, отчество без сокращений в соответствии с документом, удостоверяющим личность лица, претендующего на получение мер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меры, за предоставлением которой обращается заявитель в соответствии с настоящим Положение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абзаце 4 пункта 4.1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, если в рамках предоставления указанной в заявлении меры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К заявлению прилагаются следующие документы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копия паспорта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платежно-расчетных документов, подтверждающих произведенные затраты, подлежащие возмещ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6. Заявление и приложенные документы регистрируются администрацией Скородненского сельского поселения </w:t>
      </w:r>
      <w:bookmarkStart w:id="1" w:name="_Hlk163140357"/>
      <w:r>
        <w:rPr>
          <w:rFonts w:cs="Arial" w:ascii="Arial" w:hAnsi="Arial"/>
          <w:sz w:val="24"/>
          <w:szCs w:val="24"/>
        </w:rPr>
        <w:t>Верховского</w:t>
      </w:r>
      <w:bookmarkEnd w:id="1"/>
      <w:r>
        <w:rPr>
          <w:rFonts w:cs="Arial" w:ascii="Arial" w:hAnsi="Arial"/>
          <w:sz w:val="24"/>
          <w:szCs w:val="24"/>
        </w:rPr>
        <w:t xml:space="preserve"> района Орловской области 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7. По результатам рассмотрения заявления и приложенных документов, в течение срока, установленного п. 4.1.6 настоящего Положения, администрация Скородненского сельского поселения Верховского района Орловской области принимает решение о предоставлении мер либо подготавливает мотивированный отказ в предоставлении указанных м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8. Администрация Скородненского сельского поселения Верховского района Орловской области письменно уведомляет заявителя о принятом решении не позднее 3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9. Основаниями для отказа в предоставлении мер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 Повторная подача заявления и необходимых документов для предоставления мер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1. Перечисление денежных компенсаций в рамках предоставления мер правовой и социальной защиты, предусмотренных разделом 2 настоящего Положения, осуществляется администрацией Скородненского сельского поселения Верховского района Орловской области не позднее 10 рабочих дней, со дня принятия решения, указанного в п. 4.1.7 настоящего Положения, путем зачисления на личный счет получателя в кредитной организации или через организацию федеральной почтовой связи.»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народовать настоящее постановление, разместить на  официальном сайте администрации Скородненского сельского поселения Верховского района Орловской области (http:/admskorod.ru).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  Контроль за исполнением постановления оставляю за собой.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кородненского 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Л.И.Лаушкина 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Times New Roman" w:cs="Calibri"/>
      <w:sz w:val="22"/>
      <w:szCs w:val="22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Администрация</dc:creator>
  <dc:description/>
  <cp:keywords/>
  <dc:language>en-US</dc:language>
  <cp:lastModifiedBy>User</cp:lastModifiedBy>
  <cp:lastPrinted>2024-03-22T16:04:00Z</cp:lastPrinted>
  <dcterms:modified xsi:type="dcterms:W3CDTF">2024-04-08T08:18:00Z</dcterms:modified>
  <cp:revision>3</cp:revision>
  <dc:subject/>
  <dc:title>РОССИЙСКАЯ ФЕДЕРАЦИЯ</dc:title>
</cp:coreProperties>
</file>