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8 июля 2023 года                                                       № 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кород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коро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 Скородненского сельского поселения за 1полугодие 2023 год по доходам исполнен на 37,3% (план – 2114,2 тыс. руб., факт – 788,5 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ственных доходов получено в сумме 304,6 тыс. руб. (33,5% к плану), финансовая помощь из вышестоящих бюджетов в отчетном периоде получена в сумме 483,9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 сумме 597,6 тыс. руб., что составляет 24,8% к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кородненского сельского поселения за 1 полугодие 2023 год утвер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Л. И. Лау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РОД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ХОД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850"/>
        <w:gridCol w:w="284"/>
        <w:gridCol w:w="1559"/>
        <w:gridCol w:w="1559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3 год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10200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1030351000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0215001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0215002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03015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40014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ХОД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708"/>
        <w:gridCol w:w="284"/>
        <w:gridCol w:w="1559"/>
        <w:gridCol w:w="1559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3 год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0288000900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104880009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6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118800090040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ругие общегосударствен- 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lang w:val="en-US"/>
              </w:rPr>
            </w:pPr>
            <w:r>
              <w:rPr>
                <w:rFonts w:cs="Calibri"/>
                <w:i/>
                <w:iCs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ороднен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ая программа «Профилактика наркомании и противодействие незаконному обороту наркотических средств, психотропных веществ на территории Скородне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020113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1138800090030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138800090030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46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0113840019140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2011385001915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Национальная оборона: 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- ют военные комиссари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20388000511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</w:t>
            </w:r>
            <w:r>
              <w:rPr>
                <w:sz w:val="24"/>
                <w:szCs w:val="24"/>
                <w:lang w:val="en-US"/>
              </w:rPr>
              <w:t>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2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11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38800051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6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населения и территории от последствий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3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309880009017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108800090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09880009006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1283001913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503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5</w:t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50388000901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2110586001916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14038800090160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3:00Z</dcterms:created>
  <dc:creator>Admin</dc:creator>
  <dc:description/>
  <dc:language>en-US</dc:language>
  <cp:lastModifiedBy>User</cp:lastModifiedBy>
  <cp:lastPrinted>2018-11-20T09:51:00Z</cp:lastPrinted>
  <dcterms:modified xsi:type="dcterms:W3CDTF">2023-07-28T13:03:00Z</dcterms:modified>
  <cp:revision>2</cp:revision>
  <dc:subject/>
  <dc:title/>
</cp:coreProperties>
</file>