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ноября  2023 года                                                       №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9 месяцев 2023 год по доходам исполнен на 62,3% (план – 2114,2 тыс. руб., факт – 1317,4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554,6 тыс. руб. (60,9% к плану), финансовая помощь из вышестоящих бюджетов в отчетном периоде получена в сумме 762,8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1372,2 тыс. руб., что составляет 56,8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9 месяцев 2023 года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4 р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6001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</w:t>
            </w: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Admin</dc:creator>
  <dc:description/>
  <dc:language>en-US</dc:language>
  <cp:lastModifiedBy>User</cp:lastModifiedBy>
  <cp:lastPrinted>2018-11-20T09:51:00Z</cp:lastPrinted>
  <dcterms:modified xsi:type="dcterms:W3CDTF">2023-12-04T12:19:00Z</dcterms:modified>
  <cp:revision>2</cp:revision>
  <dc:subject/>
  <dc:title/>
</cp:coreProperties>
</file>