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ДНЕН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6 апреля  2024 года                                                       №  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кород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коро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 Скородненского сельского поселения за 2023 год по доходам исполнен на 101,4% (план – 2114,2 тыс. руб., факт – 2145 тыс.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ственных доходов получено в сумме 940,8 тыс. руб. (103,4% к плану), финансовая помощь из вышестоящих бюджетов в отчетном периоде получена в сумме 1204,2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в сумме 2253,5 тыс. руб., что составляет 99,3% к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родненский сельский Совет народных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кородненского сельского поселения за 2023 года утвер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Л. И. Лау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РОД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ХОД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850"/>
        <w:gridCol w:w="284"/>
        <w:gridCol w:w="1559"/>
        <w:gridCol w:w="1559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юджет 2023 года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10200001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301001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,4 раз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0000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3 раз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0000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 от сдачи в аренду имущества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1030351000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0215002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0216001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20203015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20240014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ХОД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708"/>
        <w:gridCol w:w="284"/>
        <w:gridCol w:w="1559"/>
        <w:gridCol w:w="1559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юджет 2023 год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10288000900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2880009002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2880009002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020104880009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104880009001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48800090010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48800090010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1118800090040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ругие общегосударствен- 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lang w:val="en-US"/>
              </w:rPr>
            </w:pPr>
            <w:r>
              <w:rPr>
                <w:rFonts w:cs="Calibri"/>
                <w:i/>
                <w:iCs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ородненского сельского поселения, социальную и культурную адаптацию мигрантов, профилактику межнациональных (межэтнических) конфлик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ая программа «Профилактика наркомании и противодействие незаконному обороту наркотических средств, психотропных веществ на территории Скородне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020113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1138800090030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138800090030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6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20113840019140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2011385001915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Национальная оборона: 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- ют военные комиссари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02020388000511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203880005118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</w:t>
            </w:r>
            <w:r>
              <w:rPr>
                <w:sz w:val="24"/>
                <w:szCs w:val="24"/>
                <w:lang w:val="en-US"/>
              </w:rPr>
              <w:t>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203880005118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2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203880005118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населения и территории от последствий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300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309880009017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10880009018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400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409880009006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41283001913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503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</w:tr>
      <w:tr>
        <w:trPr>
          <w:trHeight w:val="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503880009009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38800090090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50388000901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2110586001916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14038800090160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7:00Z</dcterms:created>
  <dc:creator>Admin</dc:creator>
  <dc:description/>
  <dc:language>en-US</dc:language>
  <cp:lastModifiedBy>User</cp:lastModifiedBy>
  <cp:lastPrinted>2018-11-20T09:51:00Z</cp:lastPrinted>
  <dcterms:modified xsi:type="dcterms:W3CDTF">2024-05-08T09:27:00Z</dcterms:modified>
  <cp:revision>2</cp:revision>
  <dc:subject/>
  <dc:title/>
</cp:coreProperties>
</file>