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и других работников администрации Скородненского сельского поселения Верховского района Орловской области и фактических затрат на их содержание за 1 квартал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муниципальных служащих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ругих работников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других работников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User</dc:creator>
  <dc:description/>
  <cp:keywords/>
  <dc:language>en-US</dc:language>
  <cp:lastModifiedBy>User</cp:lastModifiedBy>
  <dcterms:modified xsi:type="dcterms:W3CDTF">2016-04-19T08:03:00Z</dcterms:modified>
  <cp:revision>2</cp:revision>
  <dc:subject/>
  <dc:title>Сведения о численности муниципальных служащих и других работников администрации Скородненского сельского поселения Верховского района Орловской области и фактических затрат на их содержание за 2 квартал 2014 год</dc:title>
</cp:coreProperties>
</file>