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и других работников администрации Скородненского сельского поселения Верховского района Орловской области и фактических затрат на их содержание за 1 квартал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униципальных служащих, че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муниципальных служащих, тысяч рубл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ругих работников, че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других работников, тысяч рубл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0:00Z</dcterms:created>
  <dc:creator>User</dc:creator>
  <dc:description/>
  <cp:keywords/>
  <dc:language>en-US</dc:language>
  <cp:lastModifiedBy>Admin</cp:lastModifiedBy>
  <dcterms:modified xsi:type="dcterms:W3CDTF">2019-06-10T13:13:00Z</dcterms:modified>
  <cp:revision>4</cp:revision>
  <dc:subject/>
  <dc:title/>
</cp:coreProperties>
</file>