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7   мая 2022 года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кород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кор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 Скородненского сельского поселения за 1 квартал 2022 год по доходам исполнен на 9% (план – 2131,636 тыс. руб., факт – 192,7 тыс.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ых доходов получено в сумме 48,1 тыс. руб. (4,9% к плану), финансовая помощь из вышестоящих бюджетов в отчетном периоде получена в сумме 144,6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203,4 тыс. руб., что составляет 8,2% к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одненский сельский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кородненского сельского поселения за 1 квартал 2022 год утверд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кородн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Л. И. Лауш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РО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СКОГО РАЙОНА ОР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850"/>
        <w:gridCol w:w="284"/>
        <w:gridCol w:w="1559"/>
        <w:gridCol w:w="15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1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010200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1030351000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161012901000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0215002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03015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0240014100000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99,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708"/>
        <w:gridCol w:w="284"/>
        <w:gridCol w:w="1559"/>
        <w:gridCol w:w="1559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ет 2022 года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028800090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2880009002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104880009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104880009001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1048800090010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1118800090040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ругие общегосударствен- 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lang w:val="en-US"/>
              </w:rPr>
            </w:pPr>
            <w:r>
              <w:rPr>
                <w:rFonts w:cs="Calibri"/>
                <w:i/>
                <w:iCs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кородненского сельского поселения, социальную и культурную адаптацию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ниципальная программа «Профилактика наркомании и противодействие незаконному обороту наркотических средств, психотропных веществ на территории Скороднен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02011384001914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011385001915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Национальная оборона: 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- ют военные комиссари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02020388000511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2038800051180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1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038800051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и территории от последствий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3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309880009017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10880009018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09880009006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41283001913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5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205038800090090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02050388000901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,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211058600191600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1403880009016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81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3:00Z</dcterms:created>
  <dc:creator>Admin</dc:creator>
  <dc:description/>
  <cp:keywords/>
  <dc:language>en-US</dc:language>
  <cp:lastModifiedBy>User</cp:lastModifiedBy>
  <cp:lastPrinted>2022-06-14T14:15:00Z</cp:lastPrinted>
  <dcterms:modified xsi:type="dcterms:W3CDTF">2022-06-14T11:16:00Z</dcterms:modified>
  <cp:revision>6</cp:revision>
  <dc:subject/>
  <dc:title/>
</cp:coreProperties>
</file>