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ДНЕН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8 августа 2022 года                                                       № 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кород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коро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 Скородненского сельского поселения за 1 полугодие 2022 год по доходам исполнен на 35% (план – 2131,636 тыс. руб., факт – 746,4 тыс.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ственных доходов получено в сумме 330,6 тыс. руб. (33,4% к плану), финансовая помощь из вышестоящих бюджетов в отчетном периоде получена в сумме 415,8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в сумме 627,6 тыс. руб., что составляет 25,3% к пл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родненский сельский Совет народных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кородненского сельского поселения за 1 полугодие 2022 год утверд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Скород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Л. И. Лау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РОД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В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ХОД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850"/>
        <w:gridCol w:w="284"/>
        <w:gridCol w:w="1559"/>
        <w:gridCol w:w="1559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юджет 2022 года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1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10200001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50301001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0000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0000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 от сдачи в аренду имущества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110303510000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1610129010000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1406025100000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0215002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20203015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20240014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99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ХОД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708"/>
        <w:gridCol w:w="284"/>
        <w:gridCol w:w="1559"/>
        <w:gridCol w:w="1559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юджет 2022 года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10288000900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2880009002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28800090020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020104880009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104880009001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1048800090010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104880009001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48800090010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48800090010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1118800090040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ругие общегосударствен- 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lang w:val="en-US"/>
              </w:rPr>
            </w:pPr>
            <w:r>
              <w:rPr>
                <w:rFonts w:cs="Calibri"/>
                <w:i/>
                <w:iCs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кородненского сельского поселения, социальную и культурную адаптацию мигрантов, профилактику межнациональных (межэтнических) конфлик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ая программа «Профилактика наркомании и противодействие незаконному обороту наркотических средств, психотропных веществ на территории Скородне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020113840019140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2011385001915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Национальная оборона: Мобилизационная и вневойсков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- ют военные комиссариа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02020388000511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203880005118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2038800051180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11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203880005118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6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а населения и территории от последствий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жа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300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309880009017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10880009018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400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409880009006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41283001913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аго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503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5,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3880009009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5038800090090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50388000901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5,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2110586001916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14038800090160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81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0:00Z</dcterms:created>
  <dc:creator>Admin</dc:creator>
  <dc:description/>
  <cp:keywords/>
  <dc:language>en-US</dc:language>
  <cp:lastModifiedBy>User</cp:lastModifiedBy>
  <cp:lastPrinted>2022-08-29T09:16:00Z</cp:lastPrinted>
  <dcterms:modified xsi:type="dcterms:W3CDTF">2022-08-29T06:30:00Z</dcterms:modified>
  <cp:revision>4</cp:revision>
  <dc:subject/>
  <dc:title/>
</cp:coreProperties>
</file>