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28 ноября 2022 года                                                      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ро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коро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 Скородненского сельского поселения за 9 месяцев 2022 год по доходам исполнен на 49,8% (план – 2134,136 тыс. руб., факт – 1062,2 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ых доходов получено в сумме 434,8 тыс. руб. (43,9% к плану), финансовая помощь из вышестоящих бюджетов в отчетном периоде получена в сумме 627,4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986,9 тыс. руб., что составляет 39,7% к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кородненского сельского поселения за 9 месяцев 2022 год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кород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народных депутатов:                                Л. И. Ла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0"/>
        <w:gridCol w:w="284"/>
        <w:gridCol w:w="1559"/>
        <w:gridCol w:w="15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2 год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4,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10200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1030351000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161012901000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406025100000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5002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03015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40014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99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708"/>
        <w:gridCol w:w="284"/>
        <w:gridCol w:w="1559"/>
        <w:gridCol w:w="1559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2 год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02880009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104880009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11880009004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ие общегосударствен- 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ородне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ая программа «Профилактика наркомании и противодействие незаконному обороту наркотических средств, психотропных веществ на территории Скородне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02011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6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6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011384001914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2011385001915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Национальная оборона: 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- ют военные комиссари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2038800051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38800051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и территории от последствий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3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309880009017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108800090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09880009006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1283001913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50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7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50388000901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110586001916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1403880009016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8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7:00Z</dcterms:created>
  <dc:creator>Admin</dc:creator>
  <dc:description/>
  <dc:language>en-US</dc:language>
  <cp:lastModifiedBy>User</cp:lastModifiedBy>
  <cp:lastPrinted>2018-11-20T09:51:00Z</cp:lastPrinted>
  <dcterms:modified xsi:type="dcterms:W3CDTF">2022-12-23T12:17:00Z</dcterms:modified>
  <cp:revision>2</cp:revision>
  <dc:subject/>
  <dc:title/>
</cp:coreProperties>
</file>