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 марта 2023 года                                                       № 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род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кор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 Скородненского сельского поселения за 2022 год по доходам исполнен на 93,3% (план – 2248,61 тыс. руб., факт – 2098,71 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ых доходов получено в сумме 841,1 тыс. руб. (84,9% к плану), финансовая помощь из вышестоящих бюджетов в отчетном периоде получена в сумме 1257,61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 сумме 2172,8 тыс. руб., что составляет 93,7% к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кородненского сельского поселения за 2022 год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Л. И. Ла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50"/>
        <w:gridCol w:w="284"/>
        <w:gridCol w:w="1559"/>
        <w:gridCol w:w="15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2 год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10200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1030351000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161012901000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705050100000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406025100000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5002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03015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40014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708"/>
        <w:gridCol w:w="284"/>
        <w:gridCol w:w="1559"/>
        <w:gridCol w:w="1559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2 год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028800090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104880009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118800090040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ругие общегосударствен- 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ороднен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ая программа «Профилактика наркомании и противодействие незаконному обороту наркотических средств, психотропных веществ на территории Скородне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02011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  <w:tr>
        <w:trPr>
          <w:trHeight w:val="6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1138800090030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6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2011384001914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2011385001915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Национальная оборона: 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- ют военные комиссари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2038800051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,</w:t>
            </w:r>
            <w:r>
              <w:rPr>
                <w:sz w:val="24"/>
                <w:szCs w:val="24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38800051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и территории от последствий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3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309880009017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108800090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09880009006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1283001913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50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50388000901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2110586001916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1403880009016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4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5:00Z</dcterms:created>
  <dc:creator>Admin</dc:creator>
  <dc:description/>
  <cp:keywords/>
  <dc:language>en-US</dc:language>
  <cp:lastModifiedBy>User</cp:lastModifiedBy>
  <cp:lastPrinted>2023-03-31T16:21:00Z</cp:lastPrinted>
  <dcterms:modified xsi:type="dcterms:W3CDTF">2023-03-31T13:23:00Z</dcterms:modified>
  <cp:revision>26</cp:revision>
  <dc:subject/>
  <dc:title/>
</cp:coreProperties>
</file>