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.01.2024 года на территории Скородненского сельского поселения Верховского района Орловской области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>
          <w:trHeight w:val="5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ды экономической деятельности по ОКВЭ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 Выращивание зернов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8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extdarkgrey">
    <w:name w:val="text-dark-gre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5:00Z</dcterms:created>
  <dc:creator>1</dc:creator>
  <dc:description/>
  <dc:language>en-US</dc:language>
  <cp:lastModifiedBy>User</cp:lastModifiedBy>
  <cp:lastPrinted>2022-07-01T15:40:00Z</cp:lastPrinted>
  <dcterms:modified xsi:type="dcterms:W3CDTF">2024-01-09T08:05:00Z</dcterms:modified>
  <cp:revision>2</cp:revision>
  <dc:subject/>
  <dc:title/>
</cp:coreProperties>
</file>