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щити свой дом от огня!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Осень вступает в свои права: постепенно ухудшаются погодные условия, понижается температура воздуха. Этот период называют пожароопасным – с наступлением холодов значительно увеличивается риск возникновения пожаров в жилье. В связи с этим  23 сентября в Орловской области начинается профилактическая акция «Безопасное жилье», которая направлена на предупреждение пожаров в осенний период и профилактику травмирования и гибели людей в них. </w:t>
      </w:r>
    </w:p>
    <w:p>
      <w:pPr>
        <w:pStyle w:val="Style16"/>
        <w:rPr>
          <w:rStyle w:val="Style15"/>
        </w:rPr>
      </w:pPr>
      <w:r>
        <w:rPr>
          <w:rStyle w:val="Style15"/>
        </w:rPr>
        <w:t>Пожар в жилом доме – это большая беда: огонь уничтожает все на своем пути, за считаные минуты люди остаются без крова и имущества, а иногда лишаются и самого ценного – жизни. Осенью граждане</w:t>
      </w:r>
      <w:r>
        <w:rPr/>
        <w:t xml:space="preserve"> начинают активно пользоваться отопительными приборами и топить печи, при этом нередко забывая о мерах предосторожности и пренебрегая элементарными правилами безопасности, что приводит к возникновению пожаров.</w:t>
      </w:r>
    </w:p>
    <w:p>
      <w:pPr>
        <w:pStyle w:val="Style16"/>
        <w:rPr/>
      </w:pPr>
      <w:r>
        <w:rPr/>
        <w:t>Основными целями акции «Безопасное жилье» являются повышение уровня знаний населения в области пожарной безопасности и недопущение пожаров и негативных последствий от них. В ходе акции запланированы мероприятия по предупреждению и защите населения от пожаров, предотвращению гибели людей и потерь материальных ценностей, решению вопросов пожарной безопасности в жилом секторе, на объектах экономики и в учреждениях социальной направленности. Также будет проверяться наличие свободных проездов для пожарной и специальной техники к зданиям, объектам и источникам противопожарного водоснабжения. Пристальное внимание будет уделено профилактической работе с населением, относящимся к группам риска, – это граждане, склонные к правонарушениям, одинокие пожилые люди, инвалиды, многодетные семьи. Им также будут даны рекомендации о том, как избежать возгораний и как правильно действовать при пожаре.</w:t>
      </w:r>
    </w:p>
    <w:p>
      <w:pPr>
        <w:pStyle w:val="Style16"/>
        <w:rPr/>
      </w:pPr>
      <w:r>
        <w:rPr/>
        <w:t xml:space="preserve">В ходе акции сотрудниками территориальных подразделений надзорной деятельности Главного управления МЧС России по Орловской области запланировано взаимодействие с органами социальной защиты населения, местного самоуправления, представителями управляющих компаний, полиции, добровольными пожарными. Жителям они напомнят основные правила, которые помогут избежать пожара в доме. Для этого в населенных пунктах будет увеличено количество сходов и подворовых обходов. </w:t>
      </w:r>
      <w:r>
        <w:rPr>
          <w:szCs w:val="28"/>
        </w:rPr>
        <w:t>Помимо этого, в местах массового пребывания людей и на транспорте предусмотрено размещение и распространение наглядной агитации по теме предупреждения пожаров,</w:t>
      </w:r>
      <w:r>
        <w:rPr>
          <w:color w:val="000000"/>
          <w:szCs w:val="28"/>
        </w:rPr>
        <w:t xml:space="preserve"> соблюдения правил пользования отопительными приборами, действий в случае возгор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изована разъяснительная работа с учащимися и студентами образовательных учреждений о правилах пожарной безопасности.</w:t>
      </w:r>
      <w:r>
        <w:rPr/>
        <w:t xml:space="preserve"> </w:t>
      </w:r>
    </w:p>
    <w:p>
      <w:pPr>
        <w:pStyle w:val="Style16"/>
        <w:rPr/>
      </w:pPr>
      <w:r>
        <w:rPr/>
        <w:t>Сотрудники МЧС России напоминают: только строгое соблюдение правил пожарной безопасности может спасти людей от гибели в огненной стихии.</w:t>
      </w:r>
    </w:p>
    <w:p>
      <w:pPr>
        <w:pStyle w:val="Style16"/>
        <w:rPr/>
      </w:pPr>
      <w:r>
        <w:rPr/>
        <w:t>Для предупреждения пожара в жилище и избежания его тяжких последствий  запрещается:</w:t>
      </w:r>
    </w:p>
    <w:p>
      <w:pPr>
        <w:pStyle w:val="Style16"/>
        <w:rPr/>
      </w:pPr>
      <w:r>
        <w:rPr/>
        <w:t>на территории, прилегающей к объектам, выжигать сухую растительность, мусор, отходы и применять источники открытого огня;</w:t>
      </w:r>
    </w:p>
    <w:p>
      <w:pPr>
        <w:pStyle w:val="Style16"/>
        <w:rPr/>
      </w:pPr>
      <w:r>
        <w:rPr/>
        <w:t>применять газовые приборы для обогрева помещений;</w:t>
      </w:r>
    </w:p>
    <w:p>
      <w:pPr>
        <w:pStyle w:val="Style16"/>
        <w:rPr/>
      </w:pPr>
      <w:r>
        <w:rPr/>
        <w:t xml:space="preserve">использовать открытый огонь для обнаружения утечек газа из газопроводов, газовых баллонов и приборов; </w:t>
      </w:r>
    </w:p>
    <w:p>
      <w:pPr>
        <w:pStyle w:val="Style16"/>
        <w:rPr/>
      </w:pPr>
      <w:r>
        <w:rPr/>
        <w:t>оставлять малолетних детей без присмотра;</w:t>
      </w:r>
    </w:p>
    <w:p>
      <w:pPr>
        <w:pStyle w:val="Style16"/>
        <w:rPr/>
      </w:pPr>
      <w:r>
        <w:rPr/>
        <w:t>разрешать детям пользоваться спичками и газовой плитой;</w:t>
      </w:r>
    </w:p>
    <w:p>
      <w:pPr>
        <w:pStyle w:val="Style16"/>
        <w:rPr/>
      </w:pPr>
      <w:r>
        <w:rPr/>
        <w:t>допускать хранение взрывчатых веществ, легковоспламеняющихся и горючих жидкостей, газовых баллонов и других огнеопасных веществ и материалов в чердачных, подвальных и цокольных помещениях зданий, на балконах и лоджиях;</w:t>
      </w:r>
    </w:p>
    <w:p>
      <w:pPr>
        <w:pStyle w:val="Style16"/>
        <w:rPr/>
      </w:pPr>
      <w:r>
        <w:rPr/>
        <w:t>перегружать электросеть;</w:t>
      </w:r>
    </w:p>
    <w:p>
      <w:pPr>
        <w:pStyle w:val="Style16"/>
        <w:rPr/>
      </w:pPr>
      <w:r>
        <w:rPr/>
        <w:t>пользоваться поврежденными коммутационными аппаратами, аппаратами защиты, розетками и другими электротехническими изделиями;</w:t>
      </w:r>
    </w:p>
    <w:p>
      <w:pPr>
        <w:pStyle w:val="Style16"/>
        <w:rPr/>
      </w:pPr>
      <w:r>
        <w:rPr/>
        <w:t>оставлять без присмотра электроприборы, за исключением приборов, нормативными документами на которые допускается их эксплуатация без надзора;</w:t>
      </w:r>
    </w:p>
    <w:p>
      <w:pPr>
        <w:pStyle w:val="Style16"/>
        <w:rPr/>
      </w:pPr>
      <w:r>
        <w:rPr/>
        <w:t>применять абажуры из бумаги, материи и других горючих материалов;</w:t>
      </w:r>
    </w:p>
    <w:p>
      <w:pPr>
        <w:pStyle w:val="Style16"/>
        <w:rPr/>
      </w:pPr>
      <w:r>
        <w:rPr/>
        <w:t>курить в постели.</w:t>
      </w:r>
    </w:p>
    <w:p>
      <w:pPr>
        <w:pStyle w:val="Style16"/>
        <w:rPr/>
      </w:pPr>
      <w:r>
        <w:rPr/>
        <w:t>Кроме того, следует своевременно очищать и белить дымоходы.</w:t>
      </w:r>
    </w:p>
    <w:p>
      <w:pPr>
        <w:pStyle w:val="Style16"/>
        <w:rPr/>
      </w:pPr>
      <w:r>
        <w:rPr/>
        <w:t>В случае обнаружения пожара необходимо сообщить о нем в пожарную охрану по телефону 101, одновременно принять возможные меры к спасению людей, имущества и ликвидации возгорания имеющимися первичными средствами пожаротушения, организовать встречу пожарных подразделений.</w:t>
      </w:r>
    </w:p>
    <w:p>
      <w:pPr>
        <w:pStyle w:val="Style16"/>
        <w:rPr/>
      </w:pPr>
      <w:r>
        <w:rPr/>
        <w:t xml:space="preserve">При тушении пожара категорически запрещено разбивать в окнах стекла и открывать все двери, так как это приведет к дополнительному притоку кислорода и будет способствовать развитию пожара. </w:t>
      </w:r>
    </w:p>
    <w:p>
      <w:pPr>
        <w:pStyle w:val="Style16"/>
        <w:rPr/>
      </w:pPr>
      <w:r>
        <w:rPr/>
        <w:t>Если помещение, в котором произошел пожар, сильно задымлено, то покидать его необходимо как можно ниже пригнувшись к полу. При эвакуации из задымленного помещения можно использовать мокрую ткань, закрывающую лицо.</w:t>
      </w:r>
    </w:p>
    <w:p>
      <w:pPr>
        <w:pStyle w:val="Style16"/>
        <w:rPr/>
      </w:pPr>
      <w:r>
        <w:rPr/>
        <w:t>Помните: главный способ защиты от пожара – самому не стать его причиной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ГУ МЧС России по Орл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9:00Z</dcterms:created>
  <dc:creator>Ухов</dc:creator>
  <dc:description/>
  <dc:language>en-US</dc:language>
  <cp:lastModifiedBy>User</cp:lastModifiedBy>
  <cp:lastPrinted>2024-09-10T14:09:00Z</cp:lastPrinted>
  <dcterms:modified xsi:type="dcterms:W3CDTF">2024-09-24T12:29:00Z</dcterms:modified>
  <cp:revision>2</cp:revision>
  <dc:subject/>
  <dc:title/>
</cp:coreProperties>
</file>