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исьму Главного управления</w:t>
      </w:r>
    </w:p>
    <w:p>
      <w:pPr>
        <w:pStyle w:val="Style16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ЧС России по Орловской области</w:t>
      </w:r>
    </w:p>
    <w:p>
      <w:pPr>
        <w:pStyle w:val="Style16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 __________ 2024 № __________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</w:rPr>
        <w:t>Государственный пожарный надзор: предотвратить огненные трагедии, научив граждан правилам пожарной безопас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8 июля государственному пожарному надзору России исполняется 97 лет. Это важная система предупреждения и профилактики пожаров в России, реализации эффективных мер по защите населения и материальных ценностей от огня.</w:t>
      </w:r>
      <w:r>
        <w:rPr/>
        <w:t xml:space="preserve"> </w:t>
      </w:r>
    </w:p>
    <w:p>
      <w:pPr>
        <w:pStyle w:val="Style16"/>
        <w:rPr/>
      </w:pPr>
      <w:r>
        <w:rPr/>
        <w:t>Умение рассказать доступным языком каждому жителю региона о необходимости соблюдения мер безопасности, предупредить, а главное – предотвратить огненные трагедии – все это и не только удается инспекторам государственного пожарного надзора.</w:t>
      </w:r>
    </w:p>
    <w:p>
      <w:pPr>
        <w:pStyle w:val="Style16"/>
        <w:rPr/>
      </w:pPr>
      <w:r>
        <w:rPr/>
        <w:t>На всех этапах развития перед органами ГПН ставились масштабные задачи, решение которых давало главный результат – защиту и сохранение жизней и имущества от огня.</w:t>
      </w:r>
    </w:p>
    <w:p>
      <w:pPr>
        <w:pStyle w:val="Style16"/>
        <w:rPr/>
      </w:pPr>
      <w:r>
        <w:rPr/>
        <w:t xml:space="preserve">97 лет прошло с того исторического момента, когда контроль за соблюдением мер пожарной безопасности в народном хозяйстве был возложен на органы государственного пожарного надзора. Датой создания системы ГПН принято считать 18 июля 1927 года – в тот день Всероссийским центральным исполнительным комитетом и Советом народных комиссаров РСФСР было подписано Положение об органах государственного пожарного надзора в РСФСР, документ, положивший начало развитию уникальной в мировой практике эффективной структуры противопожарной службы, направленной на предупреждение пожаров, защиту жизни и здоровья людей, а также на сохранение материальных ценностей государства. </w:t>
      </w:r>
    </w:p>
    <w:p>
      <w:pPr>
        <w:pStyle w:val="Style16"/>
        <w:rPr/>
      </w:pPr>
      <w:r>
        <w:rPr/>
        <w:t>У инспекторов ГПН много задач: профилактика пожаров в жилом секторе и на различных объектах, работа с детьми по привитию им навыков противопожарной культуры, обучение населения мерам пожарной безопасности, а также регулярные консультации граждан. Пристальное внимание уделяется объектам с массовым пребыванием людей, объектам здравоохранения и образования. Инспектору ГПН необходимо найти подход к каждому человеку, убедить его в том, что выявленные нарушения нужно исправить без промедления для собственной безопасности. Кроме того, сотрудники ГПН занимаются расследованием пожаров, по крупицам собирая факты и доказательства, указывающие на причину возгорания.</w:t>
      </w:r>
    </w:p>
    <w:p>
      <w:pPr>
        <w:pStyle w:val="Style16"/>
        <w:rPr/>
      </w:pPr>
      <w:r>
        <w:rPr/>
        <w:t>Только квалифицированные, юридически грамотные, коммуникабельные, принципиальные  и порядочные люди могут справиться со всем спектром задач, поставленных перед государственным пожарным надзором.</w:t>
      </w:r>
    </w:p>
    <w:p>
      <w:pPr>
        <w:pStyle w:val="Style16"/>
        <w:rPr/>
      </w:pPr>
      <w:r>
        <w:rPr/>
        <w:t>Тесно взаимодействуя с органами местного самоуправления, органами государственной власти, силовыми ведомствами, социальными работниками, а также с коммунальными службами, пожарные инспекторы постоянно проводят рейды в жилых домах. В пожароопасные периоды (начало отопительного сезона, низкотемпературный режим, летний пожароопасный сезон,  горение сухой растительности) они проводят в населенных пунктах сходы граждан.</w:t>
      </w:r>
    </w:p>
    <w:p>
      <w:pPr>
        <w:pStyle w:val="Style16"/>
        <w:rPr/>
      </w:pPr>
      <w:r>
        <w:rPr/>
        <w:t>В Орловской области коллектив инспекторов государственного пожарного надзора составляет около 100 человек, постоянно совершенствующих профессиональный уровень. Основной акцент в  их работе сместился на знания и умение граждан соблюдать требования пожарной безопасности. Появилось разделение объектов на категории рисков. Все это сопровождается развитием и использованием в повседневной деятельности инспекторов ГПН автоматизированных аналитических систем, работой в специализированном программном обеспечении, требующем определенных навыков.</w:t>
      </w:r>
    </w:p>
    <w:p>
      <w:pPr>
        <w:pStyle w:val="Style16"/>
        <w:rPr/>
      </w:pPr>
      <w:r>
        <w:rPr/>
        <w:t>Благодаря принципиальному и добросовестному исполнению профессионального долга орловские сотрудники ГПН держат на контроле оперативную обстановку, уменьшают количество техногенных пожаров, а значит – предотвращают огненную беду и сохраняют жизни.</w:t>
      </w:r>
    </w:p>
    <w:p>
      <w:pPr>
        <w:pStyle w:val="Style16"/>
        <w:rPr/>
      </w:pPr>
      <w:r>
        <w:rPr/>
        <w:t xml:space="preserve"> </w:t>
      </w:r>
      <w:r>
        <w:rPr/>
        <w:t>С праздником вас, уважаемые коллеги!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  <w:t>ГУ МЧС России по Орлов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1:00Z</dcterms:created>
  <dc:creator>Ухов</dc:creator>
  <dc:description/>
  <dc:language>en-US</dc:language>
  <cp:lastModifiedBy>User</cp:lastModifiedBy>
  <dcterms:modified xsi:type="dcterms:W3CDTF">2024-07-18T06:41:00Z</dcterms:modified>
  <cp:revision>2</cp:revision>
  <dc:subject/>
  <dc:title/>
</cp:coreProperties>
</file>