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Гражданская оборона – гарант безопасности государства и населения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</w:rPr>
        <w:t>4 октября отмечается День гражданской обороны России –  системы,  являющейся одним из основных механизмов защиты населения и устойчивого функционирования государства при различных чрезвычайных ситуациях.</w:t>
      </w:r>
    </w:p>
    <w:p>
      <w:pPr>
        <w:pStyle w:val="Style16"/>
        <w:rPr/>
      </w:pPr>
      <w:r>
        <w:rPr/>
        <w:t>В этом году гражданской обороне России исполнится  92 года. В нашей стране государственная организация защиты населения берет начало в 1932 году, когда было утверждено Положение о местной противовоздушной обороне. За минувшие годы гражданская оборона прошла большой путь становления и развития. Можно вспомнить огромный вклад в победу в  Великой Отечественной войне бойцов местной противовоздушной обороны и как его результат – миллионы спасенных жизней, тысячи сохраненных стратегически важных объектов экономики и памятников культуры.</w:t>
      </w:r>
    </w:p>
    <w:p>
      <w:pPr>
        <w:pStyle w:val="Style16"/>
        <w:rPr/>
      </w:pPr>
      <w:r>
        <w:rPr/>
        <w:t xml:space="preserve">В послевоенный период на МПВО были возложены задачи оказания помощи в восстановлении народного хозяйства и разминирование освобожденных территорий. </w:t>
      </w:r>
    </w:p>
    <w:p>
      <w:pPr>
        <w:pStyle w:val="Style16"/>
        <w:rPr/>
      </w:pPr>
      <w:r>
        <w:rPr/>
        <w:t>В 1961 году МПВО была преобразована в гражданскую оборону СССР. Именно тогда появился всесоюзный лозунг «Это должен знать и уметь каждый!». В то время были разработаны теоретические основы защиты населения, на территории всей страны осуществлен комплекс организационных, инженерно-технических, санитарно-гигиенических и других специальных мероприятий.</w:t>
      </w:r>
    </w:p>
    <w:p>
      <w:pPr>
        <w:pStyle w:val="Style16"/>
        <w:rPr/>
      </w:pPr>
      <w:r>
        <w:rPr/>
        <w:t xml:space="preserve"> </w:t>
      </w:r>
      <w:r>
        <w:rPr/>
        <w:t xml:space="preserve">В 1986 году, после аварии на Чернобыльской АЭС, постановлением правительства на гражданскую оборону были возложены задачи борьбы с последствиями природных и техногенных катастроф. </w:t>
      </w:r>
    </w:p>
    <w:p>
      <w:pPr>
        <w:pStyle w:val="Style16"/>
        <w:rPr/>
      </w:pPr>
      <w:r>
        <w:rPr/>
        <w:t>В ноябре 1991 года, после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(ГКЧС России), войска гражданской обороны вошли в его состав.</w:t>
      </w:r>
    </w:p>
    <w:p>
      <w:pPr>
        <w:pStyle w:val="Style16"/>
        <w:rPr/>
      </w:pPr>
      <w:r>
        <w:rPr/>
        <w:t>Сегодня гражданская оборона – это мощная система защиты населения и территорий, которая постоянно совершенствуется и в современных условиях решает широкий спектр задач, чтобы максимально адекватно реагировать на возникающие риски и угрозы. Силы гражданской обороны –  это эффективный инструмент по предупреждению, профилактике и защите населения и территорий от чрезвычайных ситуаций, природных катаклизмов и техногенных аварий и ликвидации их последствий.</w:t>
      </w:r>
    </w:p>
    <w:p>
      <w:pPr>
        <w:pStyle w:val="Style16"/>
        <w:rPr/>
      </w:pPr>
      <w:r>
        <w:rPr/>
        <w:t xml:space="preserve">В Орловской области создана система по обеспечению выполнения мероприятий по гражданской обороне. Для поддержания органов управления и сил гражданской обороны в постоянной готовности в учреждениях и  организациях региона проводятся объектовые, комплексные, командно-штабные учения и тренировки, тактико-специальные учения. Руководящий состав и специалисты гражданской обороны проходят обучение в учебно-методическом центре по ГОЧС Орловской области. В муниципальных образованиях созданы учебно-консультативные пункты, где проводятся подготовка и обучение неработающего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антитеррористической направленности. </w:t>
      </w:r>
      <w:r>
        <w:rPr>
          <w:szCs w:val="28"/>
        </w:rPr>
        <w:t xml:space="preserve">В учебных заведениях преподается курс «Основы безопасности  и защиты Родины», на практике школьники осваивают его, участвуя в детско-юношеском движении «Школа безопасности». </w:t>
      </w:r>
    </w:p>
    <w:p>
      <w:pPr>
        <w:pStyle w:val="Style16"/>
        <w:rPr/>
      </w:pPr>
      <w:r>
        <w:rPr/>
        <w:t>Специалисты, работающие сегодня в системе гражданской обороны, являются достойными продолжателями славных дел ветеранов системы. От их профессионализма зависит результат общей работы, где самое главное  – умелое взаимодействие, взаимовыручка и взаимоподдержка. Как и прежде, приоритетом гражданской обороны остается обеспечение безопасности населения. Пожарно-спасательные подразделения, оперативные службы, отвечающие за безопасность граждан, продолжают работать в режиме постоянной боевой готовности.</w:t>
      </w:r>
    </w:p>
    <w:p>
      <w:pPr>
        <w:pStyle w:val="Style16"/>
        <w:rPr/>
      </w:pPr>
      <w:r>
        <w:rPr/>
        <w:t>Гражданская оборона – дело не ведомственное, а всенародное, поскольку напрямую касается защиты каждого человека при чрезвычайных ситуациях и стихийных бедствиях.</w:t>
      </w:r>
      <w:r>
        <w:rPr>
          <w:b/>
        </w:rPr>
        <w:t xml:space="preserve"> </w:t>
      </w:r>
      <w:r>
        <w:rPr/>
        <w:t>В настоящее время ГО приобретает новый облик и продолжает развиваться с учетом изменений в государственном устройстве, экономической и социальной сферах страны. Задачей  дальнейшего развития гражданской обороны является повышение уровня подготовки населения к действиям в чрезвычайных ситуациях.</w:t>
      </w:r>
    </w:p>
    <w:p>
      <w:pPr>
        <w:pStyle w:val="Style16"/>
        <w:rPr>
          <w:szCs w:val="28"/>
        </w:rPr>
      </w:pPr>
      <w:r>
        <w:rPr>
          <w:szCs w:val="28"/>
        </w:rPr>
        <w:t>Желаем всем действующим сотрудникам и ветеранам чрезвычайной службы, а также всем работникам организаций и ведомств, которые при ЧС участвуют в ликвидации ее последствий и помогают людям, крепкого здоровья и выдержки, счастья и добра, мира и благополучия!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8:00Z</dcterms:created>
  <dc:creator>Ухов</dc:creator>
  <dc:description/>
  <dc:language>en-US</dc:language>
  <cp:lastModifiedBy>User</cp:lastModifiedBy>
  <dcterms:modified xsi:type="dcterms:W3CDTF">2024-10-09T08:48:00Z</dcterms:modified>
  <cp:revision>2</cp:revision>
  <dc:subject/>
  <dc:title/>
</cp:coreProperties>
</file>