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Вода – безопасная территор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С наступлением лета водоемы становятся одними из самых востребованных мест отдыха. Вода – добрый друг и союзник человека, помогающий получить максимум удовольствия от отдыха и укрепить здоровье. Но в то же время она не терпит легкомысленности и может являться источником повышенной опасности. Чтобы повысить </w:t>
      </w:r>
      <w:r>
        <w:rPr>
          <w:b/>
          <w:szCs w:val="28"/>
        </w:rPr>
        <w:t>уровень безопасности людей при отдыхе вблизи водных объектов, предотвратить несчастные случаи и гибель людей в водоемах, с 1 июня на территории Орловской области проводится профилактическая акция «Вода – безопасная территория».</w:t>
      </w:r>
    </w:p>
    <w:p>
      <w:pPr>
        <w:pStyle w:val="Style16"/>
        <w:rPr/>
      </w:pPr>
      <w:r>
        <w:rPr/>
        <w:t>Традиционно в первый день лета</w:t>
      </w:r>
      <w:r>
        <w:rPr>
          <w:szCs w:val="28"/>
        </w:rPr>
        <w:t xml:space="preserve"> на территории области начинается купальный сезон, который продлится три летних месяца. </w:t>
      </w:r>
      <w:r>
        <w:rPr/>
        <w:t xml:space="preserve">Купание в водоеме – это прекрасная оздоровительная процедура, от которой при правильном подходе можно получить массу положительных эмоций как детям, так и взрослым. Но правила безопасности на воде требуется соблюдать неукоснительно, ведь расплатой может стать собственная жизнь или жизнь близкого человека. </w:t>
      </w:r>
      <w:r>
        <w:rPr>
          <w:szCs w:val="28"/>
        </w:rPr>
        <w:t xml:space="preserve"> Именно в этот период возникает наибольший риск происшествий во время отдыха людей на водоемах. </w:t>
      </w:r>
      <w:r>
        <w:rPr/>
        <w:t>Основными причинами гибели на воде являются</w:t>
      </w:r>
      <w:r>
        <w:rPr>
          <w:szCs w:val="28"/>
        </w:rPr>
        <w:t xml:space="preserve"> купание в необорудованных местах,</w:t>
      </w:r>
      <w:r>
        <w:rPr/>
        <w:t xml:space="preserve"> неумение плавать, употребление спиртного, оставление детей без присмотра, нарушение правил безопасности на воде.</w:t>
      </w:r>
    </w:p>
    <w:p>
      <w:pPr>
        <w:pStyle w:val="Style16"/>
        <w:rPr/>
      </w:pPr>
      <w:r>
        <w:rPr>
          <w:szCs w:val="28"/>
        </w:rPr>
        <w:t xml:space="preserve">В ходе акции «Вода – безопасная территория» планируется систематический контроль и пресечение работы незарегистрированных мест отдыха людей на водоемах, патрулирование и проведение рейдов в целях пресечения нарушений правил безопасности при использовании маломерных судов и нахождении граждан у воды. Кроме того, развернута компания по пропаганде безопасного поведения людей на водных объектах. </w:t>
      </w:r>
    </w:p>
    <w:p>
      <w:pPr>
        <w:pStyle w:val="Style16"/>
        <w:rPr>
          <w:b/>
          <w:b/>
          <w:szCs w:val="28"/>
        </w:rPr>
      </w:pPr>
      <w:r>
        <w:rPr>
          <w:szCs w:val="28"/>
        </w:rPr>
        <w:t>Согласно уточенному реестру пляжей и других мест массового отдыха населения у воды, в 2021 году на территории области планируется допустить к эксплуатации 38 пляжей. Сотрудники Центра ГИМС Главного управления МЧС России по Орловской области в тесном взаимодействии с представителями муниципальных образований, полицией, спасателями областной поисково-спасательной службы будут проводить интенсивную работу по предупреждению происшествий на водных объектах.</w:t>
      </w:r>
    </w:p>
    <w:p>
      <w:pPr>
        <w:pStyle w:val="Style16"/>
        <w:rPr/>
      </w:pPr>
      <w:r>
        <w:rPr>
          <w:bCs/>
          <w:szCs w:val="28"/>
        </w:rPr>
        <w:t xml:space="preserve">Июнь-август это не только время купального сезона, но и школьных каникул. </w:t>
      </w:r>
      <w:r>
        <w:rPr>
          <w:szCs w:val="28"/>
        </w:rPr>
        <w:t xml:space="preserve">Летом солнце, теплый воздух и вода постоянно манят детей к водоемам. Устоять перед таким соблазном в жаркую погоду довольно сложно, и подчас большинство ребят не задумываются об опасностях, подстерегающих их в воде. В детских загородных и пришкольных лагерях во время летней оздоровительной кампании пройдут тематические «Дни безопасности», в ходе которых инспекторы ГИМС и спасатели будут проводить занятия и инструктажи с персоналом и детьми по мерам безопасности на воде. </w:t>
      </w:r>
    </w:p>
    <w:p>
      <w:pPr>
        <w:pStyle w:val="Style16"/>
        <w:rPr>
          <w:b/>
          <w:b/>
        </w:rPr>
      </w:pPr>
      <w:r>
        <w:rPr>
          <w:b/>
        </w:rPr>
        <w:t>***</w:t>
      </w:r>
    </w:p>
    <w:p>
      <w:pPr>
        <w:pStyle w:val="Style16"/>
        <w:rPr/>
      </w:pPr>
      <w:r>
        <w:rPr/>
        <w:t>Необходимо помнить, что соблюдение мер предосторожности – главное условие безопасности на воде. Вода ошибок не прощает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пайтесь только в разрешенных местах, на благоустроенных пляж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аться лучше утром или вечером, когда солнце греет, но нет опасности перегрева. Температура воды должна быть не ниже 18-19 градусов, воздуха – не менее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упания не должна превышать 15-20 минут, причем это время должно увеличиваться постепенно с 3-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длительного пребывания на солнце не входить и не прыгать в воду.</w:t>
      </w:r>
    </w:p>
    <w:p>
      <w:pPr>
        <w:pStyle w:val="Style16"/>
        <w:rPr/>
      </w:pPr>
      <w:r>
        <w:rPr/>
        <w:t>Не заплывайте за буйки, обозначающие границы заплыва.</w:t>
      </w:r>
    </w:p>
    <w:p>
      <w:pPr>
        <w:pStyle w:val="Style16"/>
        <w:rPr/>
      </w:pPr>
      <w:r>
        <w:rPr/>
        <w:t>Запрещается подплывать к моторным, парусным, весельным лодкам и другим плавательным средствам;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купайтесь у крутых обрывистых берегов с сильным течением, в заболоченных и заросших растительностью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входить в воду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плывайте далеко от берега, так как можно не рассчитать своих сил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.</w:t>
      </w:r>
    </w:p>
    <w:p>
      <w:pPr>
        <w:pStyle w:val="Style16"/>
        <w:rPr/>
      </w:pPr>
      <w:r>
        <w:rPr/>
        <w:t>Особое внимание взрослые должны уделять детям во время отдыха на водоеме! Взрослые обязаны не допускать купания детей в непроверенных и неустановленных местах, плавания на не приспособленных для этого средствах, игр и шалостей в воде и других нарушений правил безопасности на воде. Купание детей проводится под непрерывным контролем взрослых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лучае беды можно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ратиться за помощью круглосуточно по телефонам «01» «101», «112».</w:t>
      </w:r>
    </w:p>
    <w:p>
      <w:pPr>
        <w:pStyle w:val="Style16"/>
        <w:jc w:val="right"/>
        <w:rPr/>
      </w:pPr>
      <w:r>
        <w:rPr>
          <w:b/>
        </w:rPr>
        <w:t>ГУ МЧС России по Орловской области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1:00Z</dcterms:created>
  <dc:creator>Ухов</dc:creator>
  <dc:description/>
  <dc:language>en-US</dc:language>
  <cp:lastModifiedBy>User</cp:lastModifiedBy>
  <dcterms:modified xsi:type="dcterms:W3CDTF">2021-06-01T07:51:00Z</dcterms:modified>
  <cp:revision>2</cp:revision>
  <dc:subject/>
  <dc:title>Вода – безопасная территория</dc:title>
</cp:coreProperties>
</file>