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повещение о проведении агрохимических обработок по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ОО «Викинг-агро» (</w:t>
      </w:r>
      <w:r>
        <w:rPr>
          <w:rFonts w:cs="Times New Roman" w:ascii="Times New Roman" w:hAnsi="Times New Roman"/>
          <w:bCs/>
        </w:rPr>
        <w:t>адрес: 303728 Россия, Орловская область, Верховский район, с. Скород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ул. Центральная д.13, ИНН 5705003440, ОГРН 1085745000604) </w:t>
      </w:r>
      <w:r>
        <w:rPr>
          <w:rFonts w:cs="Times New Roman" w:ascii="Times New Roman" w:hAnsi="Times New Roman"/>
        </w:rPr>
        <w:t>уведомляет владельцев пасек (пчеловодов) и население о предстоящей обработке своих полей агрохимикатами в целях борьбы с вредителями и болезнями посевов (п</w:t>
      </w:r>
      <w:r>
        <w:rPr>
          <w:rStyle w:val="StrongEmphasis"/>
          <w:rFonts w:cs="Times New Roman" w:ascii="Times New Roman" w:hAnsi="Times New Roman"/>
          <w:b w:val="false"/>
        </w:rPr>
        <w:t>естицидами и и</w:t>
      </w:r>
      <w:r>
        <w:rPr>
          <w:rFonts w:cs="Times New Roman" w:ascii="Times New Roman" w:hAnsi="Times New Roman"/>
        </w:rPr>
        <w:t>нсектицидами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(1,2,3 класса опасности для пчёл, наименование препарата (производитель): Оптимо, КЭ; Пиктор КС; Абакус Ультра, СЭ (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asf</w:t>
      </w:r>
      <w:r>
        <w:rPr>
          <w:rStyle w:val="StrongEmphasis"/>
          <w:rFonts w:cs="Times New Roman" w:ascii="Times New Roman" w:hAnsi="Times New Roman"/>
          <w:b w:val="false"/>
        </w:rPr>
        <w:t>), Агритокс ВК, Децис Эксперт КЭ, Прозаро КЭ  - (В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ayer</w:t>
      </w:r>
      <w:r>
        <w:rPr>
          <w:rStyle w:val="StrongEmphasis"/>
          <w:rFonts w:cs="Times New Roman" w:ascii="Times New Roman" w:hAnsi="Times New Roman"/>
          <w:b w:val="false"/>
        </w:rPr>
        <w:t>), Карте ЗЕОН, МКС; Моддус КЭ; Амистар экстра,КС (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Syngenta</w:t>
      </w:r>
      <w:r>
        <w:rPr>
          <w:rStyle w:val="StrongEmphasis"/>
          <w:rFonts w:cs="Times New Roman" w:ascii="Times New Roman" w:hAnsi="Times New Roman"/>
          <w:b w:val="false"/>
        </w:rPr>
        <w:t>), Гладиатор, КЭ (Агрохим-ХХ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</w:rPr>
        <w:t xml:space="preserve">), ХЭФЛ,ВР - АО «Щёлково Агрохим»,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O</w:t>
      </w:r>
      <w:r>
        <w:rPr>
          <w:rStyle w:val="StrongEmphasis"/>
          <w:rFonts w:cs="Times New Roman" w:ascii="Times New Roman" w:hAnsi="Times New Roman"/>
          <w:b w:val="false"/>
        </w:rPr>
        <w:t>-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H</w:t>
      </w:r>
      <w:r>
        <w:rPr>
          <w:rStyle w:val="StrongEmphasis"/>
          <w:rFonts w:cs="Times New Roman" w:ascii="Times New Roman" w:hAnsi="Times New Roman"/>
          <w:b w:val="false"/>
        </w:rPr>
        <w:t xml:space="preserve"> (Агроэксепрт-Групп), Биская, МД (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axer</w:t>
      </w:r>
      <w:r>
        <w:rPr>
          <w:rStyle w:val="StrongEmphasis"/>
          <w:rFonts w:cs="Times New Roman" w:ascii="Times New Roman" w:hAnsi="Times New Roman"/>
          <w:b w:val="false"/>
        </w:rPr>
        <w:t>), АСПИД, СК (АО «Август») расположенных по посе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я СПК "Труд"  Покровский район,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 xml:space="preserve"> Вышнетуровецкое  сельско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поселение,</w:t>
      </w:r>
    </w:p>
    <w:tbl>
      <w:tblPr>
        <w:tblW w:w="2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:18:0020101:66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:18:0020101:66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:00:0000000:608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:18:0020101:3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ерритория бывшего КСП "Родина" Верховский район, Скородненское сельское поселение;</w:t>
      </w:r>
    </w:p>
    <w:tbl>
      <w:tblPr>
        <w:tblW w:w="2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:19:0000000:180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:19:0030101:28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:19:0000000:8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:19:0000000:182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:19:0000000:182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ерритория бывшего ТНВ "Победа" Верховский район, Туровское сельское поселение</w:t>
      </w:r>
    </w:p>
    <w:tbl>
      <w:tblPr>
        <w:tblW w:w="4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996"/>
      </w:tblGrid>
      <w:tr>
        <w:trPr>
          <w:trHeight w:val="31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:19:0030101:42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834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ерритория бывшего СПК "Корсунский" Верховский район, Корсунское сельское поселение</w:t>
      </w:r>
    </w:p>
    <w:tbl>
      <w:tblPr>
        <w:tblW w:w="2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:19:0000000:181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:19:0030102:29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:19:0030102:29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:19:0030102:142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:19:0030102:285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/>
        <w:t xml:space="preserve">Точное местоположение участков (участка) можно определить на официальном сайте Росреестра России (публичной кадастровой карте) по ссылке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k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либо непосредственно у представителей ООО «Викинг-агро»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бработка будет проводиться </w:t>
      </w:r>
      <w:r>
        <w:rPr>
          <w:highlight w:val="yellow"/>
        </w:rPr>
        <w:t>с 11 июля 2021 года по 17 июля 2021</w:t>
      </w:r>
      <w:r>
        <w:rPr/>
        <w:t xml:space="preserve"> года включительно в соответствии со всеми требованиями законодательства. Способ проведения работ: с использованием сельскохозяйственной техники (опрыскиватели). За дополнительной информацией о планируемых мероприятиях по обработке посевов, можно обращаться к руководству предприятия (Верховский район, с. Скородное, телефон: 8 486 76  2 61 -99. Эл. Почта: </w:t>
      </w:r>
      <w:hyperlink r:id="rId3">
        <w:r>
          <w:rPr>
            <w:rStyle w:val="InternetLink"/>
          </w:rPr>
          <w:t>viking.agro@mail.ru</w:t>
        </w:r>
      </w:hyperlink>
      <w:r>
        <w:rPr/>
        <w:t>, заместитель генерального директора: +79051675902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hyperlink" Target="mailto:viking.agr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7:00Z</dcterms:created>
  <dc:creator>Руслан</dc:creator>
  <dc:description/>
  <dc:language>en-US</dc:language>
  <cp:lastModifiedBy>User</cp:lastModifiedBy>
  <dcterms:modified xsi:type="dcterms:W3CDTF">2021-07-07T11:57:00Z</dcterms:modified>
  <cp:revision>2</cp:revision>
  <dc:subject/>
  <dc:title/>
</cp:coreProperties>
</file>