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Информация об обороте товаров (работ, услуг), производимых субъектами малого и среднего предпринимательства по видам экономической деятельности за январь-декабрь 2023 года на территории Скородненского сельского поселения Верховского района Орловской области.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>
          <w:trHeight w:val="5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иды экономической деятельности по ОКВЭ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орот товаров (работ, услуг), производимых субъектами малого и среднего предпринимательства, тыс.рубле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shd w:fill="FFFFFF" w:val="clear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>
                <w:rStyle w:val="Emphasis"/>
                <w:iCs/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</w:rPr>
              <w:t>35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 Выращивание зерновых куль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>
                <w:rStyle w:val="Emphasis"/>
                <w:iCs/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</w:rPr>
              <w:t>25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8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shd w:fill="FFFFFF" w:val="clear"/>
              </w:rPr>
              <w:t>Торговля розничная в нестационарных торговых объектах и на рын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>
                <w:rStyle w:val="Emphasis"/>
                <w:iCs/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 </w:t>
            </w:r>
            <w:r>
              <w:rPr>
                <w:rFonts w:cs="Times New Roman" w:ascii="Times New Roman" w:hAnsi="Times New Roman"/>
                <w:bCs w:val="false"/>
                <w:sz w:val="23"/>
                <w:szCs w:val="23"/>
                <w:shd w:fill="FFFFFF" w:val="clear"/>
              </w:rPr>
              <w:t>Выращивание зерновых (кроме риса), зернобобовых культур и семян масличных куль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>
                <w:rStyle w:val="Emphasis"/>
                <w:iCs/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</w:rPr>
              <w:t>78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3.1 Торговля оптовая молочными проду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>
                <w:rStyle w:val="Emphasis"/>
                <w:iCs/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0 Деятельность гостиниц и прочих мест для временного прож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>
                <w:rStyle w:val="Emphasis"/>
                <w:iCs/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</w:rPr>
              <w:t>310,0</w:t>
            </w:r>
          </w:p>
        </w:tc>
      </w:tr>
    </w:tbl>
    <w:p>
      <w:pPr>
        <w:pStyle w:val="Normal"/>
        <w:rPr>
          <w:rStyle w:val="Emphasis"/>
          <w:i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2:00Z</dcterms:created>
  <dc:creator>1</dc:creator>
  <dc:description/>
  <dc:language>en-US</dc:language>
  <cp:lastModifiedBy>User</cp:lastModifiedBy>
  <cp:lastPrinted>2022-07-01T15:40:00Z</cp:lastPrinted>
  <dcterms:modified xsi:type="dcterms:W3CDTF">2024-01-09T08:22:00Z</dcterms:modified>
  <cp:revision>2</cp:revision>
  <dc:subject/>
  <dc:title/>
</cp:coreProperties>
</file>