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обращений граждан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за 1 квартал (январь-март) 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 Скор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 первый квартал 2024 года в Администрацию Скородненского сельского поселения поступило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в том числе письменных -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ращений наиболее актуальны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обеспечение и социальная защита - 3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и обязанности граждан 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равки для нотариуса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и выписок из похозяйственных книг - 15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– 5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гие-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  поступившие обращения  граждан в истекшем периоде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admin_pesochnoe</dc:creator>
  <dc:description/>
  <dc:language>en-US</dc:language>
  <cp:lastModifiedBy>User</cp:lastModifiedBy>
  <dcterms:modified xsi:type="dcterms:W3CDTF">2024-07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AA1C2B794257A85C54091ABFEDBF</vt:lpwstr>
  </property>
  <property fmtid="{D5CDD505-2E9C-101B-9397-08002B2CF9AE}" pid="3" name="KSOProductBuildVer">
    <vt:lpwstr>1049-11.2.0.11074</vt:lpwstr>
  </property>
</Properties>
</file>