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обращений граждан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за 2 квартал (апрель-июнь) 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 Скоро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  второй квартал 2024 года в Администрацию Скородненского сельского поселения поступило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, в том числе письменных -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обращений наиболее актуальны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обеспечение и социальная защита - 1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а, свободы и обязанности граждан -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правки для нотариуса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и выписок из похозяйственных книг - 19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 – 3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ругие-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   поступившие обращения  граждан в истекшем периоде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3:00Z</dcterms:created>
  <dc:creator>admin_pesochnoe</dc:creator>
  <dc:description/>
  <dc:language>en-US</dc:language>
  <cp:lastModifiedBy>User</cp:lastModifiedBy>
  <dcterms:modified xsi:type="dcterms:W3CDTF">2024-07-1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9AA1C2B794257A85C54091ABFEDBF</vt:lpwstr>
  </property>
  <property fmtid="{D5CDD505-2E9C-101B-9397-08002B2CF9AE}" pid="3" name="KSOProductBuildVer">
    <vt:lpwstr>1049-11.2.0.11074</vt:lpwstr>
  </property>
</Properties>
</file>