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 w:cs="Arial" w:ascii="Arial" w:hAnsi="Arial"/>
          <w:kern w:val="2"/>
          <w:sz w:val="33"/>
          <w:szCs w:val="33"/>
          <w:lang w:eastAsia="ru-RU"/>
        </w:rPr>
        <w:t>Список субъектов малого и среднего предпринимательства, осуществляющих деятельность на территории Скородненского сельского поселения Верховского района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писок субъектов малого и среднего предпринимательства, осуществляющих деятельность на территории Скородненского сельского поселения Верховского района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4028"/>
        <w:gridCol w:w="4695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.И.О. предпринимателя, наименование юр.лица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предпринимательской деятельност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ФХ Катальников Н.П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ращивание зерновых культу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ФХ Кожевников А.А.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ФХ Топунов О.Ю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ФХ Кураков В.В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П. Курдюков Н.Н., магазин «Скородное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рговля розничная в нестационарных торговых объектах и на рынках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Лаушкин Е.Н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Куракова Г.А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рговля оптовая молочными продуктам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Купина Е.В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 Rounded MT Bold" w:hAnsi="Arial Rounded MT Bold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Аренда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и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управление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собственным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или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арендованным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жилым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недвижимым</w:t>
            </w:r>
            <w:r>
              <w:rPr>
                <w:rStyle w:val="Textdarkgrey"/>
                <w:rFonts w:cs="Arial Rounded MT Bold" w:ascii="Arial Rounded MT Bold" w:hAnsi="Arial Rounded MT Bol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darkgrey"/>
                <w:rFonts w:cs="Arial" w:ascii="Arial" w:hAnsi="Arial"/>
                <w:sz w:val="24"/>
                <w:szCs w:val="24"/>
                <w:shd w:fill="FFFFFF" w:val="clear"/>
              </w:rPr>
              <w:t>имуществом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а территории Скородненского сельского поселения Верховского района осуществляют деятельность 8 субъектов малого и среднего предпринимательства, в которых число замещенных рабочих мест составляет 8 человек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lang w:eastAsia="ru-RU"/>
        </w:rPr>
        <w:t>В целях реализации федерального закона от 24 июля 2007 года № 209-ФЗ «О развитии малого и среднего предпринимательства в Российской Федерации», закона Орловской области от 10.11.2015г №1870-ОЗ «О развитии малого и среднего предпринимательства в Орловской области», принята муниципальная программа «Развитие и поддержка малого и среднего предпринимательства на территории Скородненского сельского поселения  на 2023 - 2024 годы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darkgrey">
    <w:name w:val="text-dark-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7:00Z</dcterms:created>
  <dc:creator>User</dc:creator>
  <dc:description/>
  <dc:language>en-US</dc:language>
  <cp:lastModifiedBy>User</cp:lastModifiedBy>
  <cp:lastPrinted>2022-06-17T10:29:00Z</cp:lastPrinted>
  <dcterms:modified xsi:type="dcterms:W3CDTF">2023-03-17T13:07:00Z</dcterms:modified>
  <cp:revision>2</cp:revision>
  <dc:subject/>
  <dc:title/>
</cp:coreProperties>
</file>