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3576126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администрации Скородненского сельского поселения Верховского района Орловской области за 2023</w:t>
      </w:r>
      <w:r>
        <w:rPr/>
        <w:t xml:space="preserve"> год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62"/>
        <w:gridCol w:w="2835"/>
        <w:gridCol w:w="1701"/>
      </w:tblGrid>
      <w:tr>
        <w:trPr>
          <w:trHeight w:val="5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                        за подготовкой и исполнением Плана мероприятий по противодействию коррупции в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еализации плана против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 размещен на сайте администрации Скоро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ы изменения в 9 постановлений и 13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органов местного самоуправления Скородненского сельского поселения по вопросам противодействия коррупции, а также внесение изменений в ранее принятые правовые акты органов местного самоуправления Нижне-Жерновского сельского поселения в сфере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32 проекта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(их проектов) органов местного самоуправления Скородненского сельского поселения при проведении их правовой (юридической)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в отношении проектов НПА: постановлений -16, решений сельского Совета депутатов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органов местного самоуправления Скородненского сельского поселения на официальном сайте администрации Скородненского сельского поселения в информационно-телекоммуникационной сети «Интернет» для проведения их независимой антикоррупционной эксперти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ПА размещены на сайте администрации Скоро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муниципальных служащих, на которых возложены обязанности по профилактике коррупционных правонарушений в муниципа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пров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муниципальных служащих о положениях действующего законодательства РФ и Орлов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работа по ознакомлению муниципальных служащих с НПА, регламентирующими вопросы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ень, установл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 Скородненского  сельского поселения по образовательным программам в области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вших на муниципаль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ыл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правок о доходах, расходах, об имуществе и обязательствах имущественного характера лиц, замещающих муниципальные должности, а также сведений, о доходах, расходах, об имуществе и обязательствах имущественного характера своих супруг (супругов) и несовершеннолетних детей (далее – сведения), и граждан, претендующих на замещение указан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о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лноты заполнения спр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проведен своевременно, нарушения не выявл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лиц, замещающих должности муниципальной службы, а также проверок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не проводились в связи с отсутствие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 в отношении граждан, претендующих на замещение должностей муниципальной службы в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не проводились ввиду соответствия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миссии не проводилось в связи отсутствием соответствующих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елах своей компетенции в работе комиссии Вер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миссии Верховского района не проводилось в связи отсутствием соответствующих ос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едению личных дел ли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администрации ведется своевременн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е проводилась,  так как не было назначений и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Скородненского сельского поселения «телефона доверия», Интернет-сайта, позволяющих гражданам беспрепятственно сообщать о коррупционных проявлениях в деятельности органов местного самоуправления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 оповещений о коррупционных проявлениях в деятельности ОМСУ не был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 в сфере противодействия коррупции размещены на информационных стендах в здани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 2023 г. проведена бесе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формированию у муниципальных служащих отрицательного отношения к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ожениях антикоррупционного законодательства РФ, Орловской области размещена на информационном стенде в здании администрации, а также 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раздела «Противодействие коррупции» официального сайта администрации Скороднен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наполнение данного раздела и поддержание его в актуальном состоя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ая информация своевременно размещалась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кородненского сельского поселения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размещена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администрации Скородн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сообщений от граждан не было ввиду   отсутствия поступления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ы п.9 ч.1 ст.31 Федерального закона от 05.04.2013 г. № 44-Ф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осуществляется постоянно согласно статье 94 Федерального закона от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5 апрел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2013 года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44-ФЗ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«О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актной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е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сфере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ок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товаров,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бот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услуг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дл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я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нужд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1:00Z</dcterms:created>
  <dc:creator>Елена Мельникова</dc:creator>
  <dc:description/>
  <dc:language>en-US</dc:language>
  <cp:lastModifiedBy>User</cp:lastModifiedBy>
  <cp:lastPrinted>2021-01-29T14:30:00Z</cp:lastPrinted>
  <dcterms:modified xsi:type="dcterms:W3CDTF">2024-01-25T07:21:00Z</dcterms:modified>
  <cp:revision>2</cp:revision>
  <dc:subject/>
  <dc:title>приложение 1</dc:title>
</cp:coreProperties>
</file>