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3576126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администрации Скородненского сельского поселения Верховского района Орловской области за 2022</w:t>
      </w:r>
      <w:r>
        <w:rPr/>
        <w:t xml:space="preserve"> год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62"/>
        <w:gridCol w:w="2835"/>
        <w:gridCol w:w="1701"/>
      </w:tblGrid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плана против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размещен на сайте администрации Скоро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ы изменения в 6 постановлений и 8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органов местного самоуправления Скородненского сельского поселения по вопросам противодействия коррупции, а также внесение изменений в ранее принятые правовые акты органов местного самоуправления Нижне-Жерновского сельского поселения в сфере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4 проектов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Скородненского сельского поселения при проведении их правовой (юридической)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в отношении проектов НПА: постановлений -12, решений сельского Совета депутатов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Скородненского сельского поселения на официальном сайте администрации Скородненского сельского поселения в информационно-телекоммуникационной сети «Интернет» для проведения их независимой антикоррупцион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ПА размещены на сайте администрации Скоро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Орлов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работа по ознакомлению муниципальных служащих с НПА, регламентирующими вопросы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Скородненского  сельского поселения по образовательным программам в области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вших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ыл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-1 муниципальным служащи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лноты заполнения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проведен, своевременно  нарушения не выявл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не проводились в связи с отсутствие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не проводились ввиду соответствия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миссии не проводилось в связи отсутствием соответствующих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своей компетенции в работе комиссии Вер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миссии Верховского района не проводилось в связи отсутствием соответствующих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едению личных дел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администрации ведется своевременн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проводилась,  так как не было назначений и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Скородненского сельского поселе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оповещений о коррупционных проявлениях в деятельности ОМСУ не был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в сфере противодействия коррупции размещены на информационных стендах в здани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 2022 г. проведена бесе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формированию у муниципальных служащих отрицательного отношения к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ожениях антикоррупционного законодательства РФ, Орловской области размещена на информационном стенде в здании администрации, а также 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администрации Скородне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ая информация своевременно размещалас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кородненского сельского поселения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размещена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сообщений от граждан не было ввиду   отсутствия поступления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ы п.9 ч.1 ст.31 Федерального закона от 05.04.2013 г. № 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осуществляется постоянно согласно статье 94 Федерального закона от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5 апрел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а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44-ФЗ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«О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актной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е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сфере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ок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бо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услуг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дл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нужд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Елена Мельникова</dc:creator>
  <dc:description/>
  <dc:language>en-US</dc:language>
  <cp:lastModifiedBy>User</cp:lastModifiedBy>
  <cp:lastPrinted>2021-01-29T14:30:00Z</cp:lastPrinted>
  <dcterms:modified xsi:type="dcterms:W3CDTF">2023-05-10T08:44:00Z</dcterms:modified>
  <cp:revision>2</cp:revision>
  <dc:subject/>
  <dc:title>приложение 1</dc:title>
</cp:coreProperties>
</file>