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СКИЙ  РАЙОН</w:t>
      </w:r>
    </w:p>
    <w:p>
      <w:pPr>
        <w:pStyle w:val="Normal"/>
        <w:jc w:val="center"/>
        <w:rPr/>
      </w:pPr>
      <w:r>
        <w:rPr>
          <w:b/>
        </w:rPr>
        <w:t>АДМИНИСТРАЦИЯ СКОРО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5 июля 2024г.                                 № 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.Скор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направление в Правительство Орло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администрации Скород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5 марта 2018 года №228 «О реестре лиц, уволенных в связи с утратой доверия», распоряжением Губернатора Орловской области от 9 апреля 2018 года №212-р по вопросам ведения реест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ответственным лицом за направление в Правительство Орло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администрации Скородненского сельского поселения специалиста по учету администрации Спиридонову Наталью Николаев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короднен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_______________ /Л.И.Лаушк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9:00Z</dcterms:created>
  <dc:creator>User</dc:creator>
  <dc:description/>
  <dc:language>en-US</dc:language>
  <cp:lastModifiedBy>User</cp:lastModifiedBy>
  <cp:lastPrinted>2024-07-05T11:56:00Z</cp:lastPrinted>
  <dcterms:modified xsi:type="dcterms:W3CDTF">2024-07-05T08:57:00Z</dcterms:modified>
  <cp:revision>5</cp:revision>
  <dc:subject/>
  <dc:title>РОССИЙСКАЯ  ФЕДЕРАЦИЯ</dc:title>
</cp:coreProperties>
</file>