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Финансово-экономическое состояние субъектов малого и среднего предпринимательства на территории Скородненского сельского поселения Верховского района Орловской области за 2021 год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о-экономического состояния деятельности субъектов малого предпринимательства показывает, что малый бизнес является сегодня наиболее динамично развивающейся сферой народного хозяйства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-экономической осново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кородненского сельского поселения Верховского района Орловской области по состоянию на 01.01.2022 года зарегистрировано 5 малых предприятия, в том числе по видам экономической деятельности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– 4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ля –1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услуги – 1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молочными продуктами</w:t>
      </w:r>
      <w:r>
        <w:rPr>
          <w:bCs/>
          <w:sz w:val="28"/>
          <w:szCs w:val="28"/>
          <w:shd w:fill="FFFFFF" w:val="clear"/>
        </w:rPr>
        <w:t xml:space="preserve"> – 1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едение молочного крупного рогатого скота, производство сырого молока -1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стиниц и прочих мест для временного проживания -1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малых предприятий составляет 5 человека, в том числе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ьское хозяйство – 4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орговля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портные услуги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Торговля оптовая молочными продуктами</w:t>
      </w:r>
      <w:r>
        <w:rPr>
          <w:bCs/>
          <w:sz w:val="28"/>
          <w:szCs w:val="28"/>
          <w:shd w:fill="FFFFFF" w:val="clear"/>
        </w:rPr>
        <w:t xml:space="preserve">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5. Разведение молочного крупного рогатого скота, производство сырого молока -1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Деятельность гостиниц и прочих мест для временного проживания -1 человек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у индивидуальных предпринимателей составила 14700,00 рублей за 2021 год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1 год объектов муниципальной собственности, переданных в аренду субъектам малого бизнеса не был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инвестиций в основной капитал субъектов малого предпринимательства в 2021году не было.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35:00Z</dcterms:created>
  <dc:creator>Admin</dc:creator>
  <dc:description/>
  <cp:keywords/>
  <dc:language>en-US</dc:language>
  <cp:lastModifiedBy>User</cp:lastModifiedBy>
  <dcterms:modified xsi:type="dcterms:W3CDTF">2022-11-25T07:34:00Z</dcterms:modified>
  <cp:revision>3</cp:revision>
  <dc:subject/>
  <dc:title/>
</cp:coreProperties>
</file>